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5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8.2024 в 00 часов 00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4072726 от 04.06.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4012 от 05.12.2024, в котором изложено существо нарушения; копией постановления по делу об административном правонарушении № 18810586240604072726 от 04.06.2024, которое вступило в силу 17.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58252014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